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ONSTANTYNOW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1 r. poz. 1129 z późn. zm.) na </w:t>
      </w:r>
      <w:bookmarkEnd w:id="0"/>
      <w:r>
        <w:rPr>
          <w:rFonts w:cs="Arial" w:ascii="Arial" w:hAnsi="Arial"/>
          <w:b/>
          <w:sz w:val="22"/>
          <w:szCs w:val="22"/>
        </w:rPr>
        <w:t>„Dostawę z montażem elektrowni fotowoltaicznej o mocy do 50 kWp w Nadleśnictwie Konstantynowo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1133252132"/>
      <w:bookmarkStart w:id="2" w:name="__Fieldmark__0_1133252132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1133252132"/>
      <w:bookmarkStart w:id="4" w:name="__Fieldmark__1_1133252132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5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podpisem osobisty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End w:id="5"/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NB.270.5.2021                                                                                            Załącznik nr 5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1:00Z</dcterms:created>
  <dc:creator>Marlena Olszewska</dc:creator>
  <dc:description/>
  <cp:keywords/>
  <dc:language>en-US</dc:language>
  <cp:lastModifiedBy>anna dancewicz-krzywania</cp:lastModifiedBy>
  <cp:lastPrinted>2017-05-23T12:32:00Z</cp:lastPrinted>
  <dcterms:modified xsi:type="dcterms:W3CDTF">2021-08-01T05:2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